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13 января 2020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дополнительных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  <w:gridCol w:w="6231"/>
        <w:gridCol w:w="4977"/>
        <w:gridCol w:w="1044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и направление Уведомления о списании ценных бумаг со счета зарегистрированного лица в результате выкупа ценных бумаг проводимым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но уведомление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2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3-8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6:00Z</dcterms:created>
  <dc:creator>Никольский</dc:creator>
  <dc:description/>
  <cp:keywords/>
  <dc:language>en-US</dc:language>
  <cp:lastModifiedBy>u0006</cp:lastModifiedBy>
  <cp:lastPrinted>2020-01-13T16:22:00Z</cp:lastPrinted>
  <dcterms:modified xsi:type="dcterms:W3CDTF">2020-01-13T13:22:00Z</dcterms:modified>
  <cp:revision>8</cp:revision>
  <dc:subject/>
  <dc:title>ЗАО «МОСКОВСКИЙ ФОНДОВЫЙ ЦЕНТР»</dc:title>
</cp:coreProperties>
</file>